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170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17094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ШЕСТОГО СОЗЫВ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92.2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ШЕСТОГО СОЗЫВА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5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16902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80.4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86360</wp:posOffset>
                </wp:positionV>
                <wp:extent cx="2841625" cy="463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8» октября 2021 года № 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Кас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6.5pt;mso-wrap-distance-left:9.05pt;mso-wrap-distance-right:9.05pt;mso-wrap-distance-top:0pt;mso-wrap-distance-bottom:0pt;margin-top:6.8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8» октября 2021 года № 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Кас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/>
              <w:t>Об утверждении Реестра должностей муниципальной службы в Каслинском муниципальном район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spacing w:lineRule="auto" w:line="232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32"/>
        <w:ind w:firstLine="54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ab/>
        <w:t>Руководствуясь ст.6 Федерального закона от 02 марта 2007 года №25-ФЗ «О муниципальной службе в Российской Федерации» и в соответствии с Законом Челябинской области от 28 июня 2007 года №153-ЗО «О реестре должностей муниципальной службы в Челябинской области», с целью актуализации Реестра должностей муниципальной службы в Каслин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депутатов Каслинского муниципального района 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1. Утвердить прилагаемый Реестр должностей муниципальной службы в Каслинском муниципальном районе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2. Направить главе Каслинского муниципального района для подписания Реестр должностей муниципальной службы в Каслинском муниципальном районе, утвержденный пунктом 1 настоящего решения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3. </w:t>
      </w:r>
      <w:bookmarkStart w:id="0" w:name="_Hlk85635865"/>
      <w:r>
        <w:rPr/>
        <w:t xml:space="preserve">Настоящее решение опубликовать в периодическом сборнике «Официальный вестник Каслинского муниципального района» и разместить на официальных сайтах Собрания депутатов Каслинского муниципального района и администрации Каслинского муниципального района в сети «Интернет». </w:t>
      </w:r>
      <w:bookmarkEnd w:id="0"/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и распространяет свое действие на правоотношения, возникшие с 01 января 2022 год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5. С момента вступления в силу настоящего решения, признать утратившими силу следующие решение Собрания депутатов Каслинского муниципального района: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т 26.04.2018 года №245 «Об утверждении реестра должностей муниципальной службы в Каслинском муниципальном районе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т 13.08.2020 года №525 «О внесении изменений в Реестр должностей муниципальной  службы в Каслинском муниципальном районе»;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- от 24.11.2020 года №33 «О внесении изменения в Реестр должностей муниципальной  службы в Каслинском муниципальном районе»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6. Включить настоящее решение в регистр муниципальных правовых актов Каслинского муниципального района.</w:t>
      </w:r>
    </w:p>
    <w:p>
      <w:pPr>
        <w:pStyle w:val="Normal"/>
        <w:spacing w:lineRule="auto" w:line="232"/>
        <w:ind w:firstLine="709"/>
        <w:jc w:val="both"/>
        <w:rPr/>
      </w:pPr>
      <w:r>
        <w:rPr/>
        <w:t>7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аместитель председателя Собрания депутатов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  <w:tab w:val="left" w:pos="9355" w:leader="none"/>
        </w:tabs>
        <w:spacing w:lineRule="auto" w:line="240" w:before="0" w:after="0"/>
        <w:jc w:val="left"/>
        <w:rPr>
          <w:sz w:val="23"/>
          <w:szCs w:val="23"/>
        </w:rPr>
      </w:pPr>
      <w:r>
        <w:rPr>
          <w:spacing w:val="0"/>
          <w:sz w:val="24"/>
          <w:szCs w:val="24"/>
        </w:rPr>
        <w:t>Каслинского муниципального района                                                                         Г.Н. Конь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ешением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асл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«28» октября 2021 г. №17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РЕЕСТ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должностей муниципальной службы в Каслин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1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, учреждаемых в администрации Каслинского муниципального района для непосредственного обеспечения исполнения полномочий  Главы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 Каслинского муниципального района</w:t>
      </w:r>
    </w:p>
    <w:p>
      <w:pPr>
        <w:pStyle w:val="Normal"/>
        <w:rPr/>
      </w:pPr>
      <w:r>
        <w:rPr/>
        <w:t>Заместитель главы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 в Собрании депутатов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лавная должно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льник отдела Собрания депутатов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в составе отдела Собрания депутатов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дол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3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администрации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ая долж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делами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Председатель комитет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начальника управления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председателя комитет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Начальник отдел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Начальник отдела в составе управления (комитета)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 отдела администрации Каслинского муниципального района</w:t>
      </w:r>
    </w:p>
    <w:p>
      <w:pPr>
        <w:pStyle w:val="Normal"/>
        <w:jc w:val="both"/>
        <w:rPr/>
      </w:pPr>
      <w:r>
        <w:rPr/>
        <w:t>Заместитель начальника отдела в составе управления (комитета) администрации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р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ный специалист </w:t>
      </w:r>
    </w:p>
    <w:p>
      <w:pPr>
        <w:pStyle w:val="Normal"/>
        <w:rPr/>
      </w:pPr>
      <w:r>
        <w:rPr/>
        <w:t xml:space="preserve">Ведущий специалис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ладш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</w:t>
      </w:r>
    </w:p>
    <w:p>
      <w:pPr>
        <w:pStyle w:val="Normal"/>
        <w:rPr/>
      </w:pPr>
      <w:r>
        <w:rPr/>
        <w:t xml:space="preserve">Специалист </w:t>
      </w:r>
      <w:r>
        <w:rPr>
          <w:lang w:val="en-US"/>
        </w:rPr>
        <w:t>II</w:t>
      </w:r>
      <w:r>
        <w:rPr/>
        <w:t xml:space="preserve"> категории</w:t>
      </w:r>
    </w:p>
    <w:p>
      <w:pPr>
        <w:pStyle w:val="Normal"/>
        <w:rPr/>
      </w:pPr>
      <w:r>
        <w:rPr/>
        <w:t>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4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Контрольно-счетной палате Касл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н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ный инспектор Контрольно-счетной палаты Каслинского муниципального района</w:t>
      </w:r>
    </w:p>
    <w:p>
      <w:pPr>
        <w:pStyle w:val="Normal"/>
        <w:jc w:val="both"/>
        <w:rPr/>
      </w:pPr>
      <w:r>
        <w:rPr/>
        <w:t>Инспектор Контрольно-счетной палаты Кас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ущая долж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спектор-ревизор Контрольно-счетной палаты Каслин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Каслинского муниципального района  </w:t>
        <w:tab/>
        <w:tab/>
        <w:t xml:space="preserve">                                                     И.В. Колыше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«___» _____________ 2021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eastAsia="Calibri"/>
      <w:spacing w:val="7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"/>
      <w:jc w:val="both"/>
    </w:pPr>
    <w:rPr>
      <w:rFonts w:eastAsia="Calibri"/>
      <w:spacing w:val="7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9:00Z</dcterms:created>
  <dc:creator>*****</dc:creator>
  <dc:description/>
  <cp:keywords/>
  <dc:language>en-US</dc:language>
  <cp:lastModifiedBy>Sobranie</cp:lastModifiedBy>
  <cp:lastPrinted>2021-10-29T09:50:00Z</cp:lastPrinted>
  <dcterms:modified xsi:type="dcterms:W3CDTF">2021-10-29T04:50:00Z</dcterms:modified>
  <cp:revision>7</cp:revision>
  <dc:subject/>
  <dc:title>                                               </dc:title>
</cp:coreProperties>
</file>